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Lucida Console" w:hAnsi="Lucida Console" w:cs="Lucida Console"/>
          <w:b/>
          <w:b/>
          <w:color w:val="FFFF00"/>
          <w:sz w:val="72"/>
          <w:szCs w:val="72"/>
          <w:lang w:val="fr-FR"/>
        </w:rPr>
      </w:pPr>
      <w:r>
        <w:rPr>
          <w:rFonts w:cs="Lucida Console" w:ascii="Lucida Console" w:hAnsi="Lucida Console"/>
          <w:b/>
          <w:color w:val="FFFF00"/>
          <w:sz w:val="72"/>
          <w:szCs w:val="72"/>
          <w:lang w:val="fr-FR"/>
        </w:rPr>
        <w:t>¡LOS AFICIONADOS!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003366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003366"/>
          <w:sz w:val="32"/>
          <w:szCs w:val="32"/>
          <w:lang w:val="fr-FR"/>
        </w:rPr>
        <w:t>¡ALE ESPAÑA! ¡VAMOS FURIA ROJA!  ¡VAMOS A GANAR! ¡A POR ELLOS! ¡VENGA CHICOS!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FF0000"/>
          <w:sz w:val="32"/>
          <w:szCs w:val="32"/>
          <w:lang w:val="fr-FR"/>
        </w:rPr>
        <w:t xml:space="preserve">¡FATAL! ¡NEFASTO! ¡QUÉ HORROR! ¡MUY MAL! ¡ALA! ¡PÉSIMO! ¡VAYA QUÉ MAL! </w:t>
      </w:r>
    </w:p>
    <w:p>
      <w:pPr>
        <w:pStyle w:val="Normal"/>
        <w:spacing w:lineRule="auto" w:line="240"/>
        <w:jc w:val="center"/>
        <w:rPr>
          <w:rFonts w:ascii="Lucida Console" w:hAnsi="Lucida Console" w:cs="Arial"/>
          <w:b/>
          <w:b/>
          <w:color w:val="003366"/>
          <w:sz w:val="32"/>
          <w:szCs w:val="32"/>
          <w:lang w:val="fr-FR"/>
        </w:rPr>
      </w:pPr>
      <w:r>
        <w:rPr>
          <w:rFonts w:cs="Arial" w:ascii="Lucida Console" w:hAnsi="Lucida Console"/>
          <w:b/>
          <w:color w:val="003366"/>
          <w:sz w:val="32"/>
          <w:szCs w:val="32"/>
          <w:lang w:val="fr-FR"/>
        </w:rPr>
        <w:t>¡GENIAL!¡MARAVILLOSO! ¡FORMIDABLE!¡QUÉ GUAY!  ¡SENSACIONAL! ¡MAGNÍFICO! ¡INCREIBLE!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684"/>
        <w:gridCol w:w="3828"/>
      </w:tblGrid>
      <w:tr>
        <w:trPr>
          <w:trHeight w:val="3767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48895</wp:posOffset>
                  </wp:positionV>
                  <wp:extent cx="1754505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Lucida Console" w:hAnsi="Lucida Console" w:cs="Arial"/>
                <w:b/>
                <w:b/>
                <w:color w:val="1F497D"/>
                <w:sz w:val="23"/>
                <w:szCs w:val="23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62230</wp:posOffset>
                  </wp:positionV>
                  <wp:extent cx="1325245" cy="1815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6"/>
                <w:szCs w:val="6"/>
              </w:rPr>
            </w:pPr>
            <w:r>
              <w:rPr>
                <w:rFonts w:cs="Arial" w:ascii="Verdana" w:hAnsi="Verdan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48895</wp:posOffset>
                  </wp:positionV>
                  <wp:extent cx="1224915" cy="1837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  <w:lang w:val="en" w:eastAsia="en-US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  <w:lang w:val="en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62865</wp:posOffset>
                  </wp:positionV>
                  <wp:extent cx="2062480" cy="13442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  <w:lang w:val="en"/>
              </w:rPr>
            </w:pPr>
            <w:r>
              <w:rPr>
                <w:rFonts w:cs="Verdana" w:ascii="Verdana" w:hAnsi="Verdana"/>
                <w:sz w:val="12"/>
                <w:szCs w:val="12"/>
                <w:lang w:val="e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en"/>
              </w:rPr>
              <w:t>....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62865</wp:posOffset>
                  </wp:positionV>
                  <wp:extent cx="1219835" cy="18288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2865</wp:posOffset>
                  </wp:positionV>
                  <wp:extent cx="1370965" cy="1882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3264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63500</wp:posOffset>
                  </wp:positionV>
                  <wp:extent cx="1833245" cy="15481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............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6830</wp:posOffset>
                  </wp:positionV>
                  <wp:extent cx="1142365" cy="15722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...........................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2865</wp:posOffset>
                  </wp:positionV>
                  <wp:extent cx="2076450" cy="15271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ucida Console" w:hAnsi="Lucida Console" w:cs="Arial"/>
                <w:b/>
                <w:b/>
                <w:color w:val="1F497D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...............................................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021" w:right="1021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8:00Z</dcterms:created>
  <dc:creator>clare</dc:creator>
  <dc:description/>
  <cp:keywords/>
  <dc:language>en-US</dc:language>
  <cp:lastModifiedBy>Chris L</cp:lastModifiedBy>
  <cp:lastPrinted>2008-12-03T15:20:00Z</cp:lastPrinted>
  <dcterms:modified xsi:type="dcterms:W3CDTF">2010-03-19T12:59:00Z</dcterms:modified>
  <cp:revision>6</cp:revision>
  <dc:subject/>
  <dc:title>LES SUPPORTERS</dc:title>
</cp:coreProperties>
</file>